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  <w:t>I’m going to the library</w:t>
      </w:r>
    </w:p>
    <w:p>
      <w:pPr>
        <w:pStyle w:val="Normal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color w:val="FF0000"/>
          <w:sz w:val="28"/>
          <w:szCs w:val="28"/>
          <w:lang w:val="en-US" w:eastAsia="en-US"/>
        </w:rPr>
        <w:t>[insert photo of library building]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Before I go to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’m going to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 xml:space="preserve">[insert name] </w:t>
            </w:r>
            <w:r>
              <w:rPr>
                <w:rFonts w:cs="Gill Sans MT" w:ascii="Gill Sans MT" w:hAnsi="Gill Sans MT"/>
                <w:sz w:val="28"/>
                <w:szCs w:val="28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library building. Change width of all photos to 8c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am nervous about going I can talk to someone and ask questions firs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 can call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telephone number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ask the person for a tour of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inside of library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Gill Sans MT" w:ascii="Gill Sans MT" w:hAnsi="Gill Sans MT"/>
                <w:b/>
                <w:sz w:val="32"/>
                <w:szCs w:val="28"/>
              </w:rPr>
              <w:t>About the library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re are people who work at the library who I can talk t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library is usually a quiet place where people talk quietly, relax and read book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1579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Sometimes it might be noisy. If it is noisy I can talk to a libraria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How I become a member of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When I get to the library I will see a des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library front desk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will talk to someone who works there to become a member of the librar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4389" r="-12" b="36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I will tell them my name, address, date of birth, telephone number and email addres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1579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I will show them identification. This can be a driving licence, bank statement or household bill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81991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18773" r="-12" b="17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 will sign a form, this makes me a member of the library and I will be given a library card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local library card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When I visit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n the library there will be shelves of books, CDs and DVD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any if not applicabl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645" cy="157988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43518" r="4874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sit in a chair to read a boo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borrow a book, CD or DVD and take it home with m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any if not applicable]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want to borrow a book I will talk to a member of the library staff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14389" r="-12" b="36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The staff will show me how to borrow the book, CD or DVD and tell me when I need to bring it back to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delete any if not applicable]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library will also have some comput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280" cy="168592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742" t="32903" r="-6" b="22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computers are free to use/I will have to pay to use the comput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 xml:space="preserve">[delete as appropriate]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computer section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To use the computers I will need to reserve a time/wait for one to be available/talk to a member of staff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or add as appropriat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14389" r="-12" b="36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library will also have a sensory room I can us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if not applicabl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sensory roo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When I have finished I will leave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library exit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5445" cy="5727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67560" cy="42862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4365" cy="59817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389880</wp:posOffset>
          </wp:positionH>
          <wp:positionV relativeFrom="paragraph">
            <wp:posOffset>-68580</wp:posOffset>
          </wp:positionV>
          <wp:extent cx="744220" cy="656590"/>
          <wp:effectExtent l="0" t="0" r="0" b="0"/>
          <wp:wrapSquare wrapText="bothSides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6800" cy="420370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1:00Z</dcterms:created>
  <dc:creator>sarah.walters</dc:creator>
  <dc:description/>
  <cp:keywords/>
  <dc:language>en-US</dc:language>
  <cp:lastModifiedBy>sarah.walters</cp:lastModifiedBy>
  <dcterms:modified xsi:type="dcterms:W3CDTF">2016-05-11T11:26:00Z</dcterms:modified>
  <cp:revision>5</cp:revision>
  <dc:subject/>
  <dc:title/>
</cp:coreProperties>
</file>